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Arial" w:cs="Arial"/>
          <w:b/>
          <w:b/>
        </w:rPr>
      </w:pPr>
      <w:r>
        <w:rPr>
          <w:rFonts w:eastAsia="News Gothic MT" w:cs="Arial" w:ascii="Arial" w:hAnsi="Arial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38798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onsejería de Educación, Cultura y Universidades. Dirección General de Bienes Culturales. Servicio de Patrimonio Histórico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5195</wp:posOffset>
                </wp:positionH>
                <wp:positionV relativeFrom="paragraph">
                  <wp:posOffset>675005</wp:posOffset>
                </wp:positionV>
                <wp:extent cx="7260590" cy="150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0590" cy="15049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1.7pt;height:11.85pt;mso-wrap-distance-left:9.05pt;mso-wrap-distance-right:9.05pt;mso-wrap-distance-top:0pt;mso-wrap-distance-bottom:0pt;margin-top:53.15pt;mso-position-vertical-relative:text;margin-left:-7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EMORIA DE ACTUACIÓN ARQUEOLÓGIC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. FICHA TÉCNIC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º de expediente</w:t>
            </w:r>
            <w:r>
              <w:rPr/>
              <w:t xml:space="preserve">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214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DENOMINACIÓN DEL PROYECT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E INTERVENCIÓN ARQUEOLÓGIC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214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DENOMINACIÓN DE LOS YACIMIENTOS AFECTAD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ICIPI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DATOS DEL PROMOTOR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Nombre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Dirección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Municipi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C.P.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E-mail.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DATOS DEL DIRECTOR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Nombre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Dirección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Municipio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C.P.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Teléfon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Fax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/>
      </w:pPr>
      <w:r>
        <w:rPr/>
      </w:r>
    </w:p>
    <w:tbl>
      <w:tblPr>
        <w:tblW w:w="873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2069"/>
        <w:gridCol w:w="3543"/>
      </w:tblGrid>
      <w:tr>
        <w:trPr>
          <w:trHeight w:val="273" w:hRule="atLeast"/>
        </w:trPr>
        <w:tc>
          <w:tcPr>
            <w:tcW w:w="8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PO DE TRABAJO</w:t>
            </w:r>
          </w:p>
        </w:tc>
      </w:tr>
      <w:tr>
        <w:trPr>
          <w:trHeight w:val="27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b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cción Post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ea / Función</w:t>
            </w:r>
          </w:p>
        </w:tc>
      </w:tr>
      <w:tr>
        <w:trPr>
          <w:trHeight w:val="27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  <w:b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DURACIÓN EFECTIVA DE LA ACTUACIÓ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Fecha de inicio:         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Fecha de finalización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LIZACIO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TM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SISTEMA DE REFERENCIA ED50 HUSO 30N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LIGONO , PARCELA 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FERENCIA CATASTRAL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ALLE Y Nº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(EN CASO DE URBANO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corporar: Plano de situación y Plano de parcela georreferenciad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I. RESUMEN DE LOS RESULTADOS PARA SU PUBLICACIÓN EN LAS SERIES DE LA CAR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PALABRAS CLAV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TEXT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Mínimo de 200 palabras (5 folios), máximo 400 (10 folios). Formato, tipo de letra, etc, igual que Memorias de Arqueologí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MEMORIA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INTRODUCCIÓN GENERA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jc w:val="both"/>
              <w:rPr/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  <w:p>
            <w:pPr>
              <w:pStyle w:val="Normal"/>
              <w:ind w:right="-856" w:hanging="0"/>
              <w:jc w:val="both"/>
              <w:rPr>
                <w:b/>
                <w:b/>
              </w:rPr>
            </w:pPr>
            <w:r>
              <w:rPr/>
              <w:t>Entre otros aspectos puede incluir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85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Motivación de la intervención</w:t>
            </w:r>
          </w:p>
          <w:p>
            <w:pPr>
              <w:pStyle w:val="Normal"/>
              <w:ind w:right="-85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Características generales</w:t>
            </w:r>
          </w:p>
          <w:p>
            <w:pPr>
              <w:pStyle w:val="Normal"/>
              <w:ind w:right="-85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Situación geográfica, geología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. ANTECEDENTES HISTORICOS Y ARQUEOLÓGICOS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xposición de carácter histórico en la que se relaciona la parcela sector o yacimiento objeto de la intervención con los restos documentados en sectores próximos de la ciudad, o en zonas cercanas al yacimiento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METODOLOGÍ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ción del método de trabajo utilizado (áreas de intervención, criterios que se siguieron y  por qué,  delimitación del área, etc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DESCRIPCIÓN DE LOS TRABAJ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trata de la parte descriptiva de la intervención, siguiendo un criterio cronológico, de cada uno de los sectores o áreas de trabajo. Se debe hacer alusión a las actividades y unidades estratigráficas registradas; debe incluir un comentario de los materiales más significativos de cada actividad o UE que ayuden a caracterizar, fechar, dar uso o entender mejor cada context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INTERPRETACIÓN Y CONCLUSION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TRATAMIENTOS APLICADOS Y  PROPUESTAS DE CONSERVACIÓN O CORRECCIÓN DE IMPACT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terios y medidas de conservación y protección preventiva de los restos según los cas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idencia del proyecto sobre los restos y propuestas de actuació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BIBLIOGRAFÍ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ANEXOS. DOCUMENTACIÓN EN PAPE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chas de unidades estratigráficas, constructivas y funerarias (según modelo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ado de unidades estratigráficas, constructivas y funerarias (según modelo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242" w:leader="none"/>
              </w:tabs>
              <w:ind w:left="720" w:right="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bujo de campo: planos de planta georreferenciada, secciones, alzados, perfiles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ado de dibujo de campo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ntario de materiales arqueológicos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ción de dibujos de materiales arqueológicos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fotográfico (selección en papel de los aspectos más relevantes de la excavación y de los materiales más significativos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ado fotográfico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 de situación y plano de la parcela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rama de la intervención (Harris Matrix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a de entrega en museo arqueológico correspondi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ANEXOS. DOCUMENTACIÓN INFORMATIZAD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chas de registro de UE, UC y UF, base suministrada por la administración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 de situación y plano de la parcela georreferenciada formato .dwg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se de datos de inventario de los materiales base de datos suministrada por la administración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imetrías en formato .dwg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bujo de materiales arqueológicos formato vectorial (Ej: Gimp, Freehand Corel, Cad)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grafías formato .jpg</w:t>
            </w:r>
          </w:p>
          <w:p>
            <w:pPr>
              <w:pStyle w:val="Normal"/>
              <w:ind w:right="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80" w:right="-136" w:hanging="0"/>
        <w:jc w:val="center"/>
        <w:rPr/>
      </w:pPr>
      <w:r>
        <w:rPr/>
      </w:r>
    </w:p>
    <w:p>
      <w:pPr>
        <w:pStyle w:val="Normal"/>
        <w:ind w:left="-180" w:right="-136" w:hanging="0"/>
        <w:jc w:val="center"/>
        <w:rPr/>
      </w:pPr>
      <w:r>
        <w:rPr/>
        <w:t xml:space="preserve">Fecha: </w:t>
      </w:r>
    </w:p>
    <w:p>
      <w:pPr>
        <w:pStyle w:val="Normal"/>
        <w:ind w:left="-180" w:right="-136" w:hanging="0"/>
        <w:jc w:val="center"/>
        <w:rPr/>
      </w:pPr>
      <w:r>
        <w:rPr/>
      </w:r>
    </w:p>
    <w:p>
      <w:pPr>
        <w:pStyle w:val="Normal"/>
        <w:ind w:left="-180" w:right="-136" w:hanging="0"/>
        <w:jc w:val="center"/>
        <w:rPr/>
      </w:pPr>
      <w:r>
        <w:rPr/>
      </w:r>
    </w:p>
    <w:p>
      <w:pPr>
        <w:pStyle w:val="Normal"/>
        <w:ind w:left="-180" w:right="-136" w:hanging="0"/>
        <w:jc w:val="center"/>
        <w:rPr/>
      </w:pPr>
      <w:r>
        <w:rPr/>
      </w:r>
    </w:p>
    <w:p>
      <w:pPr>
        <w:pStyle w:val="Normal"/>
        <w:ind w:left="-180" w:right="-136" w:hanging="0"/>
        <w:jc w:val="center"/>
        <w:rPr/>
      </w:pPr>
      <w:r>
        <w:rPr/>
        <w:t>Firma: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-180" w:right="-136" w:hanging="0"/>
        <w:rPr/>
      </w:pPr>
      <w:r>
        <w:rPr>
          <w:b/>
        </w:rPr>
        <w:t>ILMA. SRA. DIRECTORA GENERAL  DE BIENES CULTURAL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ilbio">
    <w:name w:val="bilbio"/>
    <w:basedOn w:val="Normal"/>
    <w:qFormat/>
    <w:pPr>
      <w:spacing w:lineRule="auto" w:line="360" w:before="120" w:after="120"/>
      <w:ind w:left="709" w:hanging="709"/>
      <w:jc w:val="both"/>
    </w:pPr>
    <w:rPr>
      <w:rFonts w:ascii="Arial" w:hAnsi="Arial" w:cs="Arial"/>
      <w:color w:val="00000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58:00Z</dcterms:created>
  <dc:creator>usuario</dc:creator>
  <dc:description/>
  <cp:keywords/>
  <dc:language>en-US</dc:language>
  <cp:lastModifiedBy>smm04f</cp:lastModifiedBy>
  <cp:lastPrinted>2011-04-18T09:12:00Z</cp:lastPrinted>
  <dcterms:modified xsi:type="dcterms:W3CDTF">2014-05-29T10:36:00Z</dcterms:modified>
  <cp:revision>4</cp:revision>
  <dc:subject/>
  <dc:title>SOLICITUD DE EXCAVACIÓN ARQUEOLÓGICA</dc:title>
</cp:coreProperties>
</file>